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调整申请认定幼儿园教师资格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各省、自治区、直辖市教育厅（教委）、新疆生产建设兵团教育局教师资格认定指导中心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生部、教育部下发的《托儿所幼儿园卫生保健管理办法》（卫生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育部令第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已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办法》对托幼机构工作人员健康上岗资格做了明确规定。为严格教师资格准入制度，保持国家有关政策的一致性，要求各地在教室资格体检表中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既往病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请各地根据《办法》要求，对现行申请认定教师资格人员体检标准加以修订并公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教育部教师资格认定指导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7:39Z</dcterms:created>
  <dc:creator>Lenovo</dc:creator>
  <dc:description/>
  <dc:language>en-US</dc:language>
  <cp:lastModifiedBy>Lenovo</cp:lastModifiedBy>
  <dcterms:modified xsi:type="dcterms:W3CDTF">2024-09-09T02:2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492516E34672BFE4D5CA384951F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