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法脿镇人民政府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州级财政项目专项资金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法脿镇人民政府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楚雄州财政局关于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州级财政项目专项资金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州级财政项目专项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下达给你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金用于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法脿镇雨龙村委会集镇路灯修缮及建设项目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70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村民委员会和村党支部的补助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005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请加强资金使用管理，加快预算执行进度，确保专款专用，并根据绩效目标，做好预算绩效管理工作，确保绩效目标如期实现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州级财政项目专项资金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印</w:t>
      </w:r>
      <w:r>
        <w:rPr>
          <w:rFonts w:ascii="方正仿宋_GBK" w:hAnsi="方正仿宋_GBK" w:cs="方正仿宋_GBK" w:eastAsia="方正仿宋_GBK"/>
          <w:sz w:val="32"/>
          <w:szCs w:val="32"/>
        </w:rPr>
        <w:t>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Administrator</cp:lastModifiedBy>
  <cp:lastPrinted>2022-10-10T09:06:00Z</cp:lastPrinted>
  <dcterms:modified xsi:type="dcterms:W3CDTF">2024-09-09T08:5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