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关于安排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中央水利发展资金结转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资金批复的通知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</w:rPr>
        <w:t>柏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水务局，妥甸镇、法脿镇、大麦地镇、独田乡、爱尼山乡、安龙堡乡人民政府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双柏县财政局关于收回农业股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预算指标结余的通知》（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4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管理要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已纳入年初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结转《楚雄州水务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水利发展资金预算的通知》（楚财农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对应《双柏县财政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水利发展资金预算的通知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5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1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指标和《楚雄州水务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水利发展资金预算的通知》（楚财农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对应《双柏县财政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水利发展资金预算的通知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60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指标，经单位领导审核同意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水利发展资金收回指标（额度）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2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排给你们（具体分配明细及类款项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。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切实发挥资金使用效益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：双柏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年中央水利发展资金收回指标明细表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837" w:hanging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837" w:hanging="5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：双柏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中央水利发展资金绩效目标表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双柏县财政局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1-05-12T14:40:00Z</cp:lastPrinted>
  <dcterms:modified xsi:type="dcterms:W3CDTF">2025-04-10T09:17:5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wYWQ5NDU2YTY5ODI0NDEyN2E2NWI0OWJkYTQ0YjkifQ==</vt:lpwstr>
  </property>
  <property fmtid="{D5CDD505-2E9C-101B-9397-08002B2CF9AE}" pid="5" name="commondata">
    <vt:lpwstr>commondata</vt:lpwstr>
  </property>
</Properties>
</file>