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kern w:val="0"/>
          <w:sz w:val="30"/>
          <w:szCs w:val="30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双柏县民政局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年部门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TextBody"/>
        <w:rPr>
          <w:sz w:val="32"/>
          <w:szCs w:val="32"/>
        </w:rPr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TextBody"/>
        <w:ind w:firstLine="1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TextBody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无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20T08:26:19Z</dcterms:modified>
  <cp:revision>137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