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柏县大麦地中心学校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9T08:51:08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