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安排双柏县林业和草原局行政执法成本工作经费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双柏县林业和草原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县人民政府领导对你局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林业和草原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请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行政执法成本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经费的请示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林请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文件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批示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安排你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执法成本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具体金额及类款项详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加强资金管理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专款专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596" w:hanging="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双柏县林业和草原局行政执法成本费用资金分配表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方正仿宋简体"/>
          <w:w w:val="1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再见、朋克</cp:lastModifiedBy>
  <cp:lastPrinted>2023-09-12T09:51:00Z</cp:lastPrinted>
  <dcterms:modified xsi:type="dcterms:W3CDTF">2023-09-13T08:28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DB37C652462180949695F8399E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