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cs="方正小标宋_GBK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cs="方正小标宋_GBK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双柏县财政局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关于下达双柏县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农业农村局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年农机推广培训资金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的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双柏县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农业农村局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: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《楚雄州财政局关于下达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年农机推广培训资金资金的通知》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楚财农〔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8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要求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现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将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农机推广培训资金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4.0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下达你局</w:t>
      </w:r>
      <w:r>
        <w:rPr>
          <w:rFonts w:ascii="方正仿宋简体" w:hAnsi="方正仿宋简体" w:cs="方正仿宋简体" w:eastAsia="方正仿宋简体"/>
          <w:b w:val="false"/>
          <w:bCs w:val="false"/>
          <w:w w:val="100"/>
          <w:sz w:val="32"/>
          <w:szCs w:val="32"/>
          <w:lang w:eastAsia="zh-CN"/>
        </w:rPr>
        <w:t>（具体金额详见附件</w:t>
      </w:r>
      <w:r>
        <w:rPr>
          <w:rFonts w:eastAsia="方正仿宋简体" w:cs="方正仿宋简体" w:ascii="方正仿宋简体" w:hAnsi="方正仿宋简体"/>
          <w:b w:val="false"/>
          <w:bCs w:val="false"/>
          <w:w w:val="100"/>
          <w:sz w:val="32"/>
          <w:szCs w:val="32"/>
          <w:lang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w w:val="100"/>
          <w:sz w:val="32"/>
          <w:szCs w:val="32"/>
          <w:lang w:eastAsia="zh-CN"/>
        </w:rPr>
        <w:t>）。资金用于烟用农机推广培训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并就有关事项通知如下：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一、切实加强资金管理，确保专款专用，严禁截留、拉用或挪用资金等情况发生。加快项目实施和预算执行进度，确保项目顺利实施，切实提高资金使用效益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二、按照全面实施预算绩效管理的要求，认真落实项目单位预算绩效管理主体责任，结合项目实际，制定项目绩效目标。预算执行中，对资金运行状况和绩效目标实现程度开展绩效监控，确保建设工作取得实效。预算执行结束后，应对照确定的绩效目标开展绩效自评，形成相应的自评结果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三、请严格按照《云南省州市财政预算执行支出进度考核办法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修订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》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云财预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[2018]14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号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的要求，加快预算执行力度。涉及政府采购事项的，按政府采购有关程序办理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left="1399" w:hanging="1120"/>
        <w:rPr>
          <w:rFonts w:ascii="方正仿宋简体" w:hAnsi="方正仿宋简体" w:eastAsia="方正仿宋简体" w:cs="方正仿宋简体"/>
          <w:sz w:val="28"/>
          <w:szCs w:val="28"/>
          <w:lang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eastAsia="zh-CN" w:bidi="ar"/>
        </w:rPr>
        <w:t>附件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 w:bidi="ar"/>
        </w:rPr>
        <w:t xml:space="preserve"> 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 w:bidi="ar"/>
        </w:rPr>
        <w:t>1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 w:bidi="ar"/>
        </w:rPr>
        <w:t>双柏县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年农机推广培训资金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分配表</w:t>
      </w:r>
    </w:p>
    <w:p>
      <w:pPr>
        <w:pStyle w:val="Normal"/>
        <w:numPr>
          <w:ilvl w:val="0"/>
          <w:numId w:val="0"/>
        </w:numPr>
        <w:spacing w:lineRule="exact" w:line="578"/>
        <w:ind w:left="1397" w:hanging="280"/>
        <w:rPr>
          <w:rFonts w:ascii="方正仿宋简体" w:hAnsi="方正仿宋简体" w:eastAsia="方正仿宋简体" w:cs="方正仿宋简体"/>
          <w:sz w:val="28"/>
          <w:szCs w:val="28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 w:bidi="ar"/>
        </w:rPr>
        <w:t xml:space="preserve"> 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 w:bidi="ar"/>
        </w:rPr>
        <w:t xml:space="preserve">2. 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农机推广培训资金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 w:bidi="ar"/>
        </w:rPr>
        <w:t>绩效目标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：国库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预算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7:00Z</dcterms:created>
  <dc:creator>Administrator</dc:creator>
  <dc:description/>
  <dc:language>en-US</dc:language>
  <cp:lastModifiedBy>再见、朋克</cp:lastModifiedBy>
  <cp:lastPrinted>2022-10-10T09:06:00Z</cp:lastPrinted>
  <dcterms:modified xsi:type="dcterms:W3CDTF">2023-10-07T09:17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5AB83D01485F881382450AAB250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